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AVE_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_raster - save the contents of a window as a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_raster [-h] [-s] [-r x y width height] [-b] [window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_raster will save the contents of the named window in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may b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Show a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  Save the whole screen.  In this case, the window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  Save only a portion of the window or screen. 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x" and "y" are in dots from the upper-left-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window.  The width and height are also in dots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ipped to the limi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   Include the window border when saving the window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when saving whole windows.  Note that even if a r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ved without the window border, it may be printed with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using print_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int_raster documentation for file structu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