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hic-Lettering Bann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cepts a string as a parameter and outputs that string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othic font,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printed sideways; the default font size is too w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Jet, but there is a half-size font option (denoted by "-h")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with a Thin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concis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"[]" denotes options):    gothic [-h] [/]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"   provides a white-on-dark image, rather than a dark-on-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h"  provides a half-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which output to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 -h "Hello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 -h "Hello. / Goodbye. / Farewell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which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 -h "Hello there." &gt; /de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 -h "Hello. / Goodbye. / Farewell? " &gt; /dev/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