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6800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is used to define words accessible from forth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t is used for those functions that cannot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enough in forth.  It is usually most productive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entirely in forth, and then recode inefficient function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assembler follows the forth convention of putting oper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before the assembly language instruction.  Thi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full power of forth to compute values, do macros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ing Co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ds that correspond to ':' and ';' are 'code' and 'end-c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de' saves the current computation stack depth (for later error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-code'), creates the code word header containing the name of the c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ous other stuff, and leaves the system ready for the follow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stuctions.  When the code word is done, normally the 'next'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llowed by 'end-code'.  The 'next' macro assembles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xecute the next fort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0=</w:t>
        <w:tab/>
        <w:tab/>
        <w:tab/>
        <w:t>\ define the code word '0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) tst</w:t>
        <w:tab/>
        <w:tab/>
        <w:t>\ test the top number on the computa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 if</w:t>
        <w:tab/>
        <w:tab/>
        <w:t>\ is it equal to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# s ) move</w:t>
        <w:tab/>
        <w:t>\ if yes, replace it with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# s ) move</w:t>
        <w:tab/>
        <w:t>\ if not, replace it with 'fa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ab/>
        <w:t>\ execute the next for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code</w:t>
        <w:tab/>
        <w:tab/>
        <w:t>\ end the cod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d that corresponds to 'does&gt;' is ';code'.  It is used i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need to be written in assembly language instead of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;code'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nstant</w:t>
        <w:tab/>
        <w:tab/>
        <w:t>\ define the compiling word 'consta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</w:t>
        <w:tab/>
        <w:tab/>
        <w:t>\ create the header for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udge</w:t>
        <w:tab/>
        <w:tab/>
        <w:t>\ toggle the smudge bit so the header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</w:t>
        <w:tab/>
        <w:tab/>
        <w:tab/>
        <w:t>\ deposit the cons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de</w:t>
        <w:tab/>
        <w:tab/>
        <w:tab/>
        <w:t>\ define the action of the constant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) s -( move</w:t>
        <w:tab/>
        <w:t>\ move the constant value to the computa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ab/>
        <w:t>\ execute the next for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code</w:t>
        <w:tab/>
        <w:tab/>
        <w:t>\ end the defini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dition codes and code control structu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</w:t>
      </w:r>
    </w:p>
    <w:p>
      <w:pPr>
        <w:pStyle w:val="PreformattedText"/>
        <w:bidi w:val="0"/>
        <w:jc w:val="left"/>
        <w:rPr/>
      </w:pPr>
      <w:r>
        <w:rPr/>
        <w:t>equality comparis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eq</w:t>
        <w:tab/>
        <w:t>equal</w:t>
      </w:r>
    </w:p>
    <w:p>
      <w:pPr>
        <w:pStyle w:val="PreformattedText"/>
        <w:bidi w:val="0"/>
        <w:jc w:val="left"/>
        <w:rPr/>
      </w:pPr>
      <w:r>
        <w:rPr/>
        <w:t>ne</w:t>
        <w:tab/>
        <w:t>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signed comparisons </w:t>
        <w:tab/>
        <w:tab/>
        <w:t>signed comparisons</w:t>
      </w:r>
    </w:p>
    <w:p>
      <w:pPr>
        <w:pStyle w:val="PreformattedText"/>
        <w:bidi w:val="0"/>
        <w:jc w:val="left"/>
        <w:rPr/>
      </w:pPr>
      <w:r>
        <w:rPr/>
        <w:t>--------------------</w:t>
        <w:tab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>hi</w:t>
        <w:tab/>
        <w:t xml:space="preserve">high </w:t>
        <w:tab/>
        <w:tab/>
        <w:tab/>
        <w:t>ge</w:t>
        <w:tab/>
        <w:t>greater than or equal</w:t>
      </w:r>
    </w:p>
    <w:p>
      <w:pPr>
        <w:pStyle w:val="PreformattedText"/>
        <w:bidi w:val="0"/>
        <w:jc w:val="left"/>
        <w:rPr/>
      </w:pPr>
      <w:r>
        <w:rPr/>
        <w:t>hs</w:t>
        <w:tab/>
        <w:t xml:space="preserve">high or same </w:t>
        <w:tab/>
        <w:tab/>
        <w:t>gt</w:t>
        <w:tab/>
        <w:t>greater</w:t>
        <w:tab/>
        <w:t>than</w:t>
      </w:r>
    </w:p>
    <w:p>
      <w:pPr>
        <w:pStyle w:val="PreformattedText"/>
        <w:bidi w:val="0"/>
        <w:jc w:val="left"/>
        <w:rPr/>
      </w:pPr>
      <w:r>
        <w:rPr/>
        <w:t>lo</w:t>
        <w:tab/>
        <w:t xml:space="preserve">low </w:t>
        <w:tab/>
        <w:tab/>
        <w:tab/>
        <w:t>le</w:t>
        <w:tab/>
        <w:t>less than or equal</w:t>
      </w:r>
    </w:p>
    <w:p>
      <w:pPr>
        <w:pStyle w:val="PreformattedText"/>
        <w:bidi w:val="0"/>
        <w:jc w:val="left"/>
        <w:rPr/>
      </w:pPr>
      <w:r>
        <w:rPr/>
        <w:t>ls</w:t>
        <w:tab/>
        <w:t xml:space="preserve">low or same </w:t>
        <w:tab/>
        <w:tab/>
        <w:t>lt</w:t>
        <w:tab/>
        <w:t>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it comparison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cc</w:t>
        <w:tab/>
        <w:t xml:space="preserve">carry clear </w:t>
        <w:tab/>
        <w:tab/>
        <w:t>vc</w:t>
        <w:tab/>
        <w:t>overflow clear</w:t>
      </w:r>
    </w:p>
    <w:p>
      <w:pPr>
        <w:pStyle w:val="PreformattedText"/>
        <w:bidi w:val="0"/>
        <w:jc w:val="left"/>
        <w:rPr/>
      </w:pPr>
      <w:r>
        <w:rPr/>
        <w:t>cs</w:t>
        <w:tab/>
        <w:t xml:space="preserve">carry set </w:t>
        <w:tab/>
        <w:tab/>
        <w:t>vs</w:t>
        <w:tab/>
        <w:t>overflow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</w:t>
        <w:tab/>
        <w:t xml:space="preserve">plus (negative clear) </w:t>
        <w:tab/>
        <w:t>nz</w:t>
        <w:tab/>
        <w:t>non-zero (zero clear)</w:t>
      </w:r>
    </w:p>
    <w:p>
      <w:pPr>
        <w:pStyle w:val="PreformattedText"/>
        <w:bidi w:val="0"/>
        <w:jc w:val="left"/>
        <w:rPr/>
      </w:pPr>
      <w:r>
        <w:rPr/>
        <w:t>mi</w:t>
        <w:tab/>
        <w:t xml:space="preserve">minus (negative set) </w:t>
        <w:tab/>
        <w:t>ze</w:t>
        <w:tab/>
        <w:t>zer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codes are used as inputs to the code control structures and the</w:t>
      </w:r>
    </w:p>
    <w:p>
      <w:pPr>
        <w:pStyle w:val="PreformattedText"/>
        <w:bidi w:val="0"/>
        <w:jc w:val="left"/>
        <w:rPr/>
      </w:pPr>
      <w:r>
        <w:rPr/>
        <w:t>assembly language code words 'bcc', 'lbcc', 'dbcc' and 'sc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control structur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</w:t>
        <w:tab/>
        <w:tab/>
        <w:t>\ Execute the code between 'begin' and 'again'</w:t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>\  in an infinite loop.</w:t>
      </w:r>
    </w:p>
    <w:p>
      <w:pPr>
        <w:pStyle w:val="PreformattedText"/>
        <w:bidi w:val="0"/>
        <w:jc w:val="left"/>
        <w:rPr/>
      </w:pPr>
      <w:r>
        <w:rPr/>
        <w:tab/>
        <w:t>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</w:t>
        <w:tab/>
        <w:tab/>
        <w:t>\ Execute the code between 'begin' and 'until'</w:t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>\  until the condition code 'cc' is true.</w:t>
      </w:r>
    </w:p>
    <w:p>
      <w:pPr>
        <w:pStyle w:val="PreformattedText"/>
        <w:bidi w:val="0"/>
        <w:jc w:val="left"/>
        <w:rPr/>
      </w:pPr>
      <w:r>
        <w:rPr/>
        <w:tab/>
        <w:t>cc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</w:t>
        <w:tab/>
        <w:tab/>
        <w:t>\ Execute the code between 'begin' and 'repeat'</w:t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>\  while the condition code 'cc' is true.  The loop is</w:t>
      </w:r>
    </w:p>
    <w:p>
      <w:pPr>
        <w:pStyle w:val="PreformattedText"/>
        <w:bidi w:val="0"/>
        <w:jc w:val="left"/>
        <w:rPr/>
      </w:pPr>
      <w:r>
        <w:rPr/>
        <w:tab/>
        <w:t>cc while</w:t>
        <w:tab/>
        <w:t>\  left at the 'while' once the condition code is false.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 if</w:t>
        <w:tab/>
        <w:tab/>
        <w:t>\ If the condition code 'cc' is true, then execute the</w:t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>\ code between 'if' and 'endif'.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 if</w:t>
        <w:tab/>
        <w:tab/>
        <w:t>\ If the condition code 'cc' is true, then execute the</w:t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>\ code between 'if' and 'endif'.  If the condition code</w:t>
      </w:r>
    </w:p>
    <w:p>
      <w:pPr>
        <w:pStyle w:val="PreformattedText"/>
        <w:bidi w:val="0"/>
        <w:jc w:val="left"/>
        <w:rPr/>
      </w:pPr>
      <w:r>
        <w:rPr/>
        <w:tab/>
        <w:t>else</w:t>
        <w:tab/>
        <w:tab/>
        <w:t>\ is false, then execute the code between 'else' and</w:t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>\ 'endif'.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 control structures have the same names as the corresponding forth</w:t>
      </w:r>
    </w:p>
    <w:p>
      <w:pPr>
        <w:pStyle w:val="PreformattedText"/>
        <w:bidi w:val="0"/>
        <w:jc w:val="left"/>
        <w:rPr/>
      </w:pPr>
      <w:r>
        <w:rPr/>
        <w:t>control structures.  They perform the same functions for code words as the</w:t>
      </w:r>
    </w:p>
    <w:p>
      <w:pPr>
        <w:pStyle w:val="PreformattedText"/>
        <w:bidi w:val="0"/>
        <w:jc w:val="left"/>
        <w:rPr/>
      </w:pPr>
      <w:r>
        <w:rPr/>
        <w:t>corresponding forth control structures do for forth words.  When you are in</w:t>
      </w:r>
    </w:p>
    <w:p>
      <w:pPr>
        <w:pStyle w:val="PreformattedText"/>
        <w:bidi w:val="0"/>
        <w:jc w:val="left"/>
        <w:rPr/>
      </w:pPr>
      <w:r>
        <w:rPr/>
        <w:t>the 68kasm vocabulary (such as when you are defining a code word) they are</w:t>
      </w:r>
    </w:p>
    <w:p>
      <w:pPr>
        <w:pStyle w:val="PreformattedText"/>
        <w:bidi w:val="0"/>
        <w:jc w:val="left"/>
        <w:rPr/>
      </w:pPr>
      <w:r>
        <w:rPr/>
        <w:t>found instead of the forth control struc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 control structures are based on 8-bit relative offsets.  An 8-bit</w:t>
      </w:r>
    </w:p>
    <w:p>
      <w:pPr>
        <w:pStyle w:val="PreformattedText"/>
        <w:bidi w:val="0"/>
        <w:jc w:val="left"/>
        <w:rPr/>
      </w:pPr>
      <w:r>
        <w:rPr/>
        <w:t>offset is adequate for most code words, but if you get an 'out of range' error</w:t>
      </w:r>
    </w:p>
    <w:p>
      <w:pPr>
        <w:pStyle w:val="PreformattedText"/>
        <w:bidi w:val="0"/>
        <w:jc w:val="left"/>
        <w:rPr/>
      </w:pPr>
      <w:r>
        <w:rPr/>
        <w:t>while assembling a code word, there are a corresponding set of code control</w:t>
      </w:r>
    </w:p>
    <w:p>
      <w:pPr>
        <w:pStyle w:val="PreformattedText"/>
        <w:bidi w:val="0"/>
        <w:jc w:val="left"/>
        <w:rPr/>
      </w:pPr>
      <w:r>
        <w:rPr/>
        <w:t>structures based on 16-bit relative offsets available.  These have the same</w:t>
      </w:r>
    </w:p>
    <w:p>
      <w:pPr>
        <w:pStyle w:val="PreformattedText"/>
        <w:bidi w:val="0"/>
        <w:jc w:val="left"/>
        <w:rPr/>
      </w:pPr>
      <w:r>
        <w:rPr/>
        <w:t>names as the 8-bit code control structures except that an 'l' is added to the</w:t>
      </w:r>
    </w:p>
    <w:p>
      <w:pPr>
        <w:pStyle w:val="PreformattedText"/>
        <w:bidi w:val="0"/>
        <w:jc w:val="left"/>
        <w:rPr/>
      </w:pPr>
      <w:r>
        <w:rPr/>
        <w:t>fron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embly language words 'bcc' and 'lbcc' are normally not needed, since the</w:t>
      </w:r>
    </w:p>
    <w:p>
      <w:pPr>
        <w:pStyle w:val="PreformattedText"/>
        <w:bidi w:val="0"/>
        <w:jc w:val="left"/>
        <w:rPr/>
      </w:pPr>
      <w:r>
        <w:rPr/>
        <w:t>code control structures provide a higher-level (better) solution to normal</w:t>
      </w:r>
    </w:p>
    <w:p>
      <w:pPr>
        <w:pStyle w:val="PreformattedText"/>
        <w:bidi w:val="0"/>
        <w:jc w:val="left"/>
        <w:rPr/>
      </w:pPr>
      <w:r>
        <w:rPr/>
        <w:t>branching and looping requirements.  If you want to use them, you must provide</w:t>
      </w:r>
    </w:p>
    <w:p>
      <w:pPr>
        <w:pStyle w:val="PreformattedText"/>
        <w:bidi w:val="0"/>
        <w:jc w:val="left"/>
        <w:rPr/>
      </w:pPr>
      <w:r>
        <w:rPr/>
        <w:t>the branch addres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limitation of 'dbcc' to a 16-bit value, I don't use it.  I have</w:t>
      </w:r>
    </w:p>
    <w:p>
      <w:pPr>
        <w:pStyle w:val="PreformattedText"/>
        <w:bidi w:val="0"/>
        <w:jc w:val="left"/>
        <w:rPr/>
      </w:pPr>
      <w:r>
        <w:rPr/>
        <w:t>not made any effort to provide higher-level access to it.  If you want to use</w:t>
      </w:r>
    </w:p>
    <w:p>
      <w:pPr>
        <w:pStyle w:val="PreformattedText"/>
        <w:bidi w:val="0"/>
        <w:jc w:val="left"/>
        <w:rPr/>
      </w:pPr>
      <w:r>
        <w:rPr/>
        <w:t>it, you must provide the branch addres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er names and 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>68000</w:t>
        <w:tab/>
        <w:t>forth</w:t>
      </w:r>
    </w:p>
    <w:p>
      <w:pPr>
        <w:pStyle w:val="PreformattedText"/>
        <w:bidi w:val="0"/>
        <w:jc w:val="left"/>
        <w:rPr/>
      </w:pPr>
      <w:r>
        <w:rPr/>
        <w:t>reg</w:t>
        <w:tab/>
        <w:t>name</w:t>
        <w:tab/>
        <w:t>com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7</w:t>
        <w:tab/>
        <w:t>rp</w:t>
        <w:tab/>
        <w:t>reserved for use as the 'return stack pointer' register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P-UX stack pointer register</w:t>
      </w:r>
    </w:p>
    <w:p>
      <w:pPr>
        <w:pStyle w:val="PreformattedText"/>
        <w:bidi w:val="0"/>
        <w:jc w:val="left"/>
        <w:rPr/>
      </w:pPr>
      <w:r>
        <w:rPr/>
        <w:t>a6</w:t>
        <w:tab/>
        <w:tab/>
        <w:t>reserved for use as the HP-UX stack frame pointer register</w:t>
      </w:r>
    </w:p>
    <w:p>
      <w:pPr>
        <w:pStyle w:val="PreformattedText"/>
        <w:bidi w:val="0"/>
        <w:jc w:val="left"/>
        <w:rPr/>
      </w:pPr>
      <w:r>
        <w:rPr/>
        <w:t>a5</w:t>
        <w:tab/>
        <w:t>s</w:t>
        <w:tab/>
        <w:t>reserved for use as the 'computation stack pointer' register</w:t>
      </w:r>
    </w:p>
    <w:p>
      <w:pPr>
        <w:pStyle w:val="PreformattedText"/>
        <w:bidi w:val="0"/>
        <w:jc w:val="left"/>
        <w:rPr/>
      </w:pPr>
      <w:r>
        <w:rPr/>
        <w:t>a4</w:t>
        <w:tab/>
        <w:t>ip</w:t>
        <w:tab/>
        <w:t>reserved for use as the 'instruction pointer' register</w:t>
      </w:r>
    </w:p>
    <w:p>
      <w:pPr>
        <w:pStyle w:val="PreformattedText"/>
        <w:bidi w:val="0"/>
        <w:jc w:val="left"/>
        <w:rPr/>
      </w:pPr>
      <w:r>
        <w:rPr/>
        <w:t>a3</w:t>
        <w:tab/>
        <w:t>w</w:t>
        <w:tab/>
        <w:t>used in 'next'; may be used as a scratch register in code words</w:t>
      </w:r>
    </w:p>
    <w:p>
      <w:pPr>
        <w:pStyle w:val="PreformattedText"/>
        <w:bidi w:val="0"/>
        <w:jc w:val="left"/>
        <w:rPr/>
      </w:pPr>
      <w:r>
        <w:rPr/>
        <w:t>a2</w:t>
        <w:tab/>
        <w:tab/>
        <w:t>used in 'next'; may be used as a scratch register in code words</w:t>
      </w:r>
    </w:p>
    <w:p>
      <w:pPr>
        <w:pStyle w:val="PreformattedText"/>
        <w:bidi w:val="0"/>
        <w:jc w:val="left"/>
        <w:rPr/>
      </w:pPr>
      <w:r>
        <w:rPr/>
        <w:t>a1</w:t>
        <w:tab/>
        <w:tab/>
        <w:t>may be used as a scratch register in code words</w:t>
      </w:r>
    </w:p>
    <w:p>
      <w:pPr>
        <w:pStyle w:val="PreformattedText"/>
        <w:bidi w:val="0"/>
        <w:jc w:val="left"/>
        <w:rPr/>
      </w:pPr>
      <w:r>
        <w:rPr/>
        <w:t>a0</w:t>
        <w:tab/>
        <w:tab/>
        <w:t>may be used as a scratch register in cod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7</w:t>
        <w:tab/>
        <w:tab/>
        <w:t>may be used as a scratch register in code words</w:t>
      </w:r>
    </w:p>
    <w:p>
      <w:pPr>
        <w:pStyle w:val="PreformattedText"/>
        <w:bidi w:val="0"/>
        <w:jc w:val="left"/>
        <w:rPr/>
      </w:pPr>
      <w:r>
        <w:rPr/>
        <w:t>d6</w:t>
        <w:tab/>
        <w:tab/>
        <w:t>may be used as a scratch register in code words</w:t>
      </w:r>
    </w:p>
    <w:p>
      <w:pPr>
        <w:pStyle w:val="PreformattedText"/>
        <w:bidi w:val="0"/>
        <w:jc w:val="left"/>
        <w:rPr/>
      </w:pPr>
      <w:r>
        <w:rPr/>
        <w:t>d5</w:t>
        <w:tab/>
        <w:tab/>
        <w:t>may be used as a scratch register in code words</w:t>
      </w:r>
    </w:p>
    <w:p>
      <w:pPr>
        <w:pStyle w:val="PreformattedText"/>
        <w:bidi w:val="0"/>
        <w:jc w:val="left"/>
        <w:rPr/>
      </w:pPr>
      <w:r>
        <w:rPr/>
        <w:t>d4</w:t>
        <w:tab/>
        <w:tab/>
        <w:t>may be used as a scratch register in code words</w:t>
      </w:r>
    </w:p>
    <w:p>
      <w:pPr>
        <w:pStyle w:val="PreformattedText"/>
        <w:bidi w:val="0"/>
        <w:jc w:val="left"/>
        <w:rPr/>
      </w:pPr>
      <w:r>
        <w:rPr/>
        <w:t>d3</w:t>
        <w:tab/>
        <w:tab/>
        <w:t>may be used as a scratch register in code words</w:t>
      </w:r>
    </w:p>
    <w:p>
      <w:pPr>
        <w:pStyle w:val="PreformattedText"/>
        <w:bidi w:val="0"/>
        <w:jc w:val="left"/>
        <w:rPr/>
      </w:pPr>
      <w:r>
        <w:rPr/>
        <w:t>d2</w:t>
        <w:tab/>
        <w:tab/>
        <w:t>may be used as a scratch register in code words</w:t>
      </w:r>
    </w:p>
    <w:p>
      <w:pPr>
        <w:pStyle w:val="PreformattedText"/>
        <w:bidi w:val="0"/>
        <w:jc w:val="left"/>
        <w:rPr/>
      </w:pPr>
      <w:r>
        <w:rPr/>
        <w:t>d1</w:t>
        <w:tab/>
        <w:tab/>
        <w:t>may be used as a scratch register in code words</w:t>
      </w:r>
    </w:p>
    <w:p>
      <w:pPr>
        <w:pStyle w:val="PreformattedText"/>
        <w:bidi w:val="0"/>
        <w:jc w:val="left"/>
        <w:rPr/>
      </w:pPr>
      <w:r>
        <w:rPr/>
        <w:t>d0</w:t>
        <w:tab/>
        <w:tab/>
        <w:t>may be used as a scratch register in cod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truction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ource operand or EA&gt; &lt;destination operand or EA&gt; &lt;operand size&gt; &lt;op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r both of the operand fields may be absent.  Any source operand or</w:t>
      </w:r>
    </w:p>
    <w:p>
      <w:pPr>
        <w:pStyle w:val="PreformattedText"/>
        <w:bidi w:val="0"/>
        <w:jc w:val="left"/>
        <w:rPr/>
      </w:pPr>
      <w:r>
        <w:rPr/>
        <w:t>effective address (EA) must occur before any destination operand or effectiv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nd size field may be absent.  The possible values for the operand size</w:t>
      </w:r>
    </w:p>
    <w:p>
      <w:pPr>
        <w:pStyle w:val="PreformattedText"/>
        <w:bidi w:val="0"/>
        <w:jc w:val="left"/>
        <w:rPr/>
      </w:pPr>
      <w:r>
        <w:rPr/>
        <w:t>field are 'byte', 'word', and 'long' corresponding to 8 bits, 16 bits and 32</w:t>
      </w:r>
    </w:p>
    <w:p>
      <w:pPr>
        <w:pStyle w:val="PreformattedText"/>
        <w:bidi w:val="0"/>
        <w:jc w:val="left"/>
        <w:rPr/>
      </w:pPr>
      <w:r>
        <w:rPr/>
        <w:t>bits.  If the operand size field is absent the operand size defaults to 'long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effective addressing m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ing mode</w:t>
        <w:tab/>
        <w:tab/>
        <w:tab/>
        <w:tab/>
        <w:t>corresponding 68kasm synta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ta register direct</w:t>
        <w:tab/>
        <w:tab/>
        <w:tab/>
        <w:tab/>
        <w:tab/>
        <w:t xml:space="preserve">   &lt;d0-d7&gt;</w:t>
      </w:r>
    </w:p>
    <w:p>
      <w:pPr>
        <w:pStyle w:val="PreformattedText"/>
        <w:bidi w:val="0"/>
        <w:jc w:val="left"/>
        <w:rPr/>
      </w:pPr>
      <w:r>
        <w:rPr/>
        <w:t>address register direct</w:t>
        <w:tab/>
        <w:tab/>
        <w:tab/>
        <w:tab/>
        <w:tab/>
        <w:t xml:space="preserve">   &lt;a0-a7&gt;</w:t>
      </w:r>
    </w:p>
    <w:p>
      <w:pPr>
        <w:pStyle w:val="PreformattedText"/>
        <w:bidi w:val="0"/>
        <w:jc w:val="left"/>
        <w:rPr/>
      </w:pPr>
      <w:r>
        <w:rPr/>
        <w:t>address register indirect</w:t>
        <w:tab/>
        <w:tab/>
        <w:tab/>
        <w:tab/>
        <w:t xml:space="preserve">   &lt;a0-a7&gt;   )</w:t>
      </w:r>
    </w:p>
    <w:p>
      <w:pPr>
        <w:pStyle w:val="PreformattedText"/>
        <w:bidi w:val="0"/>
        <w:jc w:val="left"/>
        <w:rPr/>
      </w:pPr>
      <w:r>
        <w:rPr/>
        <w:t>(An) with postincrement</w:t>
        <w:tab/>
        <w:tab/>
        <w:tab/>
        <w:tab/>
        <w:tab/>
        <w:t xml:space="preserve">   &lt;a0-a7&gt;   )+</w:t>
      </w:r>
    </w:p>
    <w:p>
      <w:pPr>
        <w:pStyle w:val="PreformattedText"/>
        <w:bidi w:val="0"/>
        <w:jc w:val="left"/>
        <w:rPr/>
      </w:pPr>
      <w:r>
        <w:rPr/>
        <w:t>(An) with predecrement</w:t>
        <w:tab/>
        <w:tab/>
        <w:tab/>
        <w:tab/>
        <w:tab/>
        <w:t xml:space="preserve">   &lt;a0-a7&gt;   -(</w:t>
      </w:r>
    </w:p>
    <w:p>
      <w:pPr>
        <w:pStyle w:val="PreformattedText"/>
        <w:bidi w:val="0"/>
        <w:jc w:val="left"/>
        <w:rPr/>
      </w:pPr>
      <w:r>
        <w:rPr/>
        <w:t>(An) with displacement</w:t>
        <w:tab/>
        <w:tab/>
        <w:t xml:space="preserve">&lt;n16&gt; </w:t>
        <w:tab/>
        <w:tab/>
        <w:tab/>
        <w:t xml:space="preserve">   &lt;a0-a7&gt;   d(</w:t>
      </w:r>
    </w:p>
    <w:p>
      <w:pPr>
        <w:pStyle w:val="PreformattedText"/>
        <w:bidi w:val="0"/>
        <w:jc w:val="left"/>
        <w:rPr/>
      </w:pPr>
      <w:r>
        <w:rPr/>
        <w:t>(An) with short index</w:t>
        <w:tab/>
        <w:tab/>
        <w:t>&lt;n8&gt;</w:t>
        <w:tab/>
        <w:t>&lt;d0-d7 or a0-a7&gt;   &lt;a0-a7&gt;   di.w(</w:t>
      </w:r>
    </w:p>
    <w:p>
      <w:pPr>
        <w:pStyle w:val="PreformattedText"/>
        <w:bidi w:val="0"/>
        <w:jc w:val="left"/>
        <w:rPr/>
      </w:pPr>
      <w:r>
        <w:rPr/>
        <w:t>(An) with long index</w:t>
        <w:tab/>
        <w:tab/>
        <w:t>&lt;n8&gt;</w:t>
        <w:tab/>
        <w:t>&lt;d0-d7 or a0-a7&gt;   &lt;a0-a7&gt;   di(</w:t>
      </w:r>
    </w:p>
    <w:p>
      <w:pPr>
        <w:pStyle w:val="PreformattedText"/>
        <w:bidi w:val="0"/>
        <w:jc w:val="left"/>
        <w:rPr/>
      </w:pPr>
      <w:r>
        <w:rPr/>
        <w:t>absolute short address</w:t>
        <w:tab/>
        <w:tab/>
        <w:t xml:space="preserve">&lt;n16&gt; </w:t>
        <w:tab/>
        <w:tab/>
        <w:tab/>
        <w:tab/>
        <w:t xml:space="preserve">     (#.w)</w:t>
      </w:r>
    </w:p>
    <w:p>
      <w:pPr>
        <w:pStyle w:val="PreformattedText"/>
        <w:bidi w:val="0"/>
        <w:jc w:val="left"/>
        <w:rPr/>
      </w:pPr>
      <w:r>
        <w:rPr/>
        <w:t>absolute long address</w:t>
        <w:tab/>
        <w:tab/>
        <w:t xml:space="preserve">&lt;n32&gt; </w:t>
        <w:tab/>
        <w:tab/>
        <w:tab/>
        <w:tab/>
        <w:t xml:space="preserve">     (#)</w:t>
      </w:r>
    </w:p>
    <w:p>
      <w:pPr>
        <w:pStyle w:val="PreformattedText"/>
        <w:bidi w:val="0"/>
        <w:jc w:val="left"/>
        <w:rPr/>
      </w:pPr>
      <w:r>
        <w:rPr/>
        <w:t>(PC) with displacement</w:t>
        <w:tab/>
        <w:tab/>
        <w:t xml:space="preserve">&lt;n16&gt; </w:t>
        <w:tab/>
        <w:tab/>
        <w:tab/>
        <w:tab/>
        <w:t xml:space="preserve">     d(pc)</w:t>
      </w:r>
    </w:p>
    <w:p>
      <w:pPr>
        <w:pStyle w:val="PreformattedText"/>
        <w:bidi w:val="0"/>
        <w:jc w:val="left"/>
        <w:rPr/>
      </w:pPr>
      <w:r>
        <w:rPr/>
        <w:t>(PC) with short index</w:t>
        <w:tab/>
        <w:tab/>
        <w:t>&lt;n8&gt;</w:t>
        <w:tab/>
        <w:t xml:space="preserve">&lt;d0-d7 or a0-a7&gt; </w:t>
        <w:tab/>
        <w:t xml:space="preserve">     di.w(pc)</w:t>
      </w:r>
    </w:p>
    <w:p>
      <w:pPr>
        <w:pStyle w:val="PreformattedText"/>
        <w:bidi w:val="0"/>
        <w:jc w:val="left"/>
        <w:rPr/>
      </w:pPr>
      <w:r>
        <w:rPr/>
        <w:t>(PC) with long index</w:t>
        <w:tab/>
        <w:tab/>
        <w:t>&lt;n8&gt;</w:t>
        <w:tab/>
        <w:t xml:space="preserve">&lt;d0-d7 or a0-a7&gt; </w:t>
        <w:tab/>
        <w:t xml:space="preserve">     di(pc)</w:t>
      </w:r>
    </w:p>
    <w:p>
      <w:pPr>
        <w:pStyle w:val="PreformattedText"/>
        <w:bidi w:val="0"/>
        <w:jc w:val="left"/>
        <w:rPr/>
      </w:pPr>
      <w:r>
        <w:rPr/>
        <w:t>immediate data</w:t>
        <w:tab/>
        <w:tab/>
        <w:tab/>
        <w:t>&lt;n*&gt;</w:t>
        <w:tab/>
        <w:tab/>
        <w:tab/>
        <w:tab/>
        <w:t xml:space="preserve">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</w:t>
        <w:tab/>
        <w:t>The size of immediate data must match the oper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>effective addressing mode categories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| </w:t>
        <w:tab/>
        <w:tab/>
        <w:tab/>
        <w:tab/>
        <w:t>| data  |memory |control| alter-|</w:t>
      </w:r>
    </w:p>
    <w:p>
      <w:pPr>
        <w:pStyle w:val="PreformattedText"/>
        <w:bidi w:val="0"/>
        <w:jc w:val="left"/>
        <w:rPr/>
      </w:pPr>
      <w:r>
        <w:rPr/>
        <w:t>| addressing mode</w:t>
        <w:tab/>
        <w:tab/>
        <w:t>|</w:t>
        <w:tab/>
        <w:t>|</w:t>
        <w:tab/>
        <w:t>|</w:t>
        <w:tab/>
        <w:t>| able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data register direct</w:t>
        <w:tab/>
        <w:tab/>
        <w:t>|   X</w:t>
        <w:tab/>
        <w:t>|   -</w:t>
        <w:tab/>
        <w:t>|   -</w:t>
        <w:tab/>
        <w:t>|   X</w:t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+-------+-------+-------+-------|</w:t>
      </w:r>
    </w:p>
    <w:p>
      <w:pPr>
        <w:pStyle w:val="PreformattedText"/>
        <w:bidi w:val="0"/>
        <w:jc w:val="left"/>
        <w:rPr/>
      </w:pPr>
      <w:r>
        <w:rPr/>
        <w:t>| address register direct</w:t>
        <w:tab/>
        <w:t>|   -</w:t>
        <w:tab/>
        <w:t>|   -</w:t>
        <w:tab/>
        <w:t>|   -</w:t>
        <w:tab/>
        <w:t>|   X</w:t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+-------+-------+-------+-------|</w:t>
      </w:r>
    </w:p>
    <w:p>
      <w:pPr>
        <w:pStyle w:val="PreformattedText"/>
        <w:bidi w:val="0"/>
        <w:jc w:val="left"/>
        <w:rPr/>
      </w:pPr>
      <w:r>
        <w:rPr/>
        <w:t>| address register indirect</w:t>
        <w:tab/>
        <w:t>|   X</w:t>
        <w:tab/>
        <w:t>|   X</w:t>
        <w:tab/>
        <w:t>|   X</w:t>
        <w:tab/>
        <w:t>|   X</w:t>
        <w:tab/>
        <w:t>|</w:t>
      </w:r>
    </w:p>
    <w:p>
      <w:pPr>
        <w:pStyle w:val="PreformattedText"/>
        <w:bidi w:val="0"/>
        <w:jc w:val="left"/>
        <w:rPr/>
      </w:pPr>
      <w:r>
        <w:rPr/>
        <w:t>| addr reg ind w/ postincrement</w:t>
        <w:tab/>
        <w:t>|   X</w:t>
        <w:tab/>
        <w:t>|   X</w:t>
        <w:tab/>
        <w:t>|   -</w:t>
        <w:tab/>
        <w:t>|   X</w:t>
        <w:tab/>
        <w:t>|</w:t>
      </w:r>
    </w:p>
    <w:p>
      <w:pPr>
        <w:pStyle w:val="PreformattedText"/>
        <w:bidi w:val="0"/>
        <w:jc w:val="left"/>
        <w:rPr/>
      </w:pPr>
      <w:r>
        <w:rPr/>
        <w:t>| addr reg ind w/ predecrement</w:t>
        <w:tab/>
        <w:t>|   X</w:t>
        <w:tab/>
        <w:t>|   X</w:t>
        <w:tab/>
        <w:t>|   -</w:t>
        <w:tab/>
        <w:t>|   X</w:t>
        <w:tab/>
        <w:t>|</w:t>
      </w:r>
    </w:p>
    <w:p>
      <w:pPr>
        <w:pStyle w:val="PreformattedText"/>
        <w:bidi w:val="0"/>
        <w:jc w:val="left"/>
        <w:rPr/>
      </w:pPr>
      <w:r>
        <w:rPr/>
        <w:t>| addr reg ind w/ displacement</w:t>
        <w:tab/>
        <w:t>|   X</w:t>
        <w:tab/>
        <w:t>|   X</w:t>
        <w:tab/>
        <w:t>|   X</w:t>
        <w:tab/>
        <w:t>|   X</w:t>
        <w:tab/>
        <w:t>|</w:t>
      </w:r>
    </w:p>
    <w:p>
      <w:pPr>
        <w:pStyle w:val="PreformattedText"/>
        <w:bidi w:val="0"/>
        <w:jc w:val="left"/>
        <w:rPr/>
      </w:pPr>
      <w:r>
        <w:rPr/>
        <w:t>| addr reg ind w/ short index</w:t>
        <w:tab/>
        <w:t>|   X</w:t>
        <w:tab/>
        <w:t>|   X</w:t>
        <w:tab/>
        <w:t>|   X</w:t>
        <w:tab/>
        <w:t>|   X</w:t>
        <w:tab/>
        <w:t>|</w:t>
      </w:r>
    </w:p>
    <w:p>
      <w:pPr>
        <w:pStyle w:val="PreformattedText"/>
        <w:bidi w:val="0"/>
        <w:jc w:val="left"/>
        <w:rPr/>
      </w:pPr>
      <w:r>
        <w:rPr/>
        <w:t>| addr reg ind w/ long index</w:t>
        <w:tab/>
        <w:t>|   X</w:t>
        <w:tab/>
        <w:t>|   X</w:t>
        <w:tab/>
        <w:t>|   X</w:t>
        <w:tab/>
        <w:t>|   X</w:t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+-------+-------+-------+-------|</w:t>
      </w:r>
    </w:p>
    <w:p>
      <w:pPr>
        <w:pStyle w:val="PreformattedText"/>
        <w:bidi w:val="0"/>
        <w:jc w:val="left"/>
        <w:rPr/>
      </w:pPr>
      <w:r>
        <w:rPr/>
        <w:t>| absolute short address</w:t>
        <w:tab/>
        <w:t>|   X</w:t>
        <w:tab/>
        <w:t>|   X</w:t>
        <w:tab/>
        <w:t>|   X</w:t>
        <w:tab/>
        <w:t>|   X</w:t>
        <w:tab/>
        <w:t>|</w:t>
      </w:r>
    </w:p>
    <w:p>
      <w:pPr>
        <w:pStyle w:val="PreformattedText"/>
        <w:bidi w:val="0"/>
        <w:jc w:val="left"/>
        <w:rPr/>
      </w:pPr>
      <w:r>
        <w:rPr/>
        <w:t>| absolute long address</w:t>
        <w:tab/>
        <w:tab/>
        <w:t>|   X</w:t>
        <w:tab/>
        <w:t>|   X</w:t>
        <w:tab/>
        <w:t>|   X</w:t>
        <w:tab/>
        <w:t>|   X</w:t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+-------+-------+-------+-------|</w:t>
      </w:r>
    </w:p>
    <w:p>
      <w:pPr>
        <w:pStyle w:val="PreformattedText"/>
        <w:bidi w:val="0"/>
        <w:jc w:val="left"/>
        <w:rPr/>
      </w:pPr>
      <w:r>
        <w:rPr/>
        <w:t>| prog counter w/ displacement</w:t>
        <w:tab/>
        <w:t>|   X</w:t>
        <w:tab/>
        <w:t>|   X</w:t>
        <w:tab/>
        <w:t>|   X</w:t>
        <w:tab/>
        <w:t>|   -</w:t>
        <w:tab/>
        <w:t>|</w:t>
      </w:r>
    </w:p>
    <w:p>
      <w:pPr>
        <w:pStyle w:val="PreformattedText"/>
        <w:bidi w:val="0"/>
        <w:jc w:val="left"/>
        <w:rPr/>
      </w:pPr>
      <w:r>
        <w:rPr/>
        <w:t>| prog counter w/ short index</w:t>
        <w:tab/>
        <w:t>|   X</w:t>
        <w:tab/>
        <w:t>|   X</w:t>
        <w:tab/>
        <w:t>|   X</w:t>
        <w:tab/>
        <w:t>|   -</w:t>
        <w:tab/>
        <w:t>|</w:t>
      </w:r>
    </w:p>
    <w:p>
      <w:pPr>
        <w:pStyle w:val="PreformattedText"/>
        <w:bidi w:val="0"/>
        <w:jc w:val="left"/>
        <w:rPr/>
      </w:pPr>
      <w:r>
        <w:rPr/>
        <w:t>| prog counter w/ long index</w:t>
        <w:tab/>
        <w:t>|   X</w:t>
        <w:tab/>
        <w:t>|   X</w:t>
        <w:tab/>
        <w:t>|   X</w:t>
        <w:tab/>
        <w:t>|   -</w:t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+-------+-------+-------+-------|</w:t>
      </w:r>
    </w:p>
    <w:p>
      <w:pPr>
        <w:pStyle w:val="PreformattedText"/>
        <w:bidi w:val="0"/>
        <w:jc w:val="left"/>
        <w:rPr/>
      </w:pPr>
      <w:r>
        <w:rPr/>
        <w:t>| immediate data</w:t>
        <w:tab/>
        <w:tab/>
        <w:t>|   X</w:t>
        <w:tab/>
        <w:t>|   X</w:t>
        <w:tab/>
        <w:t>|   -</w:t>
        <w:tab/>
        <w:t>|   -</w:t>
        <w:tab/>
        <w:t>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operand or EA</w:t>
        <w:tab/>
        <w:tab/>
        <w:t>dest operand or EA</w:t>
        <w:tab/>
        <w:t>size</w:t>
        <w:tab/>
        <w:t>instr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y</w:t>
        <w:tab/>
        <w:tab/>
        <w:tab/>
        <w:tab/>
        <w:t>Dx</w:t>
        <w:tab/>
        <w:tab/>
        <w:t>b</w:t>
        <w:tab/>
        <w:t>abcd</w:t>
      </w:r>
    </w:p>
    <w:p>
      <w:pPr>
        <w:pStyle w:val="PreformattedText"/>
        <w:bidi w:val="0"/>
        <w:jc w:val="left"/>
        <w:rPr/>
      </w:pPr>
      <w:r>
        <w:rPr/>
        <w:tab/>
        <w:t>Ay</w:t>
        <w:tab/>
        <w:t>-(</w:t>
        <w:tab/>
        <w:tab/>
        <w:tab/>
        <w:t>Ax</w:t>
        <w:tab/>
        <w:t>-(</w:t>
        <w:tab/>
        <w:t>b</w:t>
        <w:tab/>
        <w:t>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A&gt;</w:t>
        <w:tab/>
        <w:tab/>
        <w:tab/>
        <w:tab/>
        <w:tab/>
        <w:t>Dn</w:t>
        <w:tab/>
        <w:tab/>
        <w:t>b w l</w:t>
        <w:tab/>
        <w:t>add</w:t>
      </w:r>
    </w:p>
    <w:p>
      <w:pPr>
        <w:pStyle w:val="PreformattedText"/>
        <w:bidi w:val="0"/>
        <w:jc w:val="left"/>
        <w:rPr/>
      </w:pPr>
      <w:r>
        <w:rPr/>
        <w:tab/>
        <w:t>Dn</w:t>
        <w:tab/>
        <w:tab/>
        <w:tab/>
        <w:t>&lt;memory alterable EA&gt;</w:t>
        <w:tab/>
        <w:t>b w l</w:t>
        <w:tab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A&gt;</w:t>
        <w:tab/>
        <w:tab/>
        <w:tab/>
        <w:tab/>
        <w:tab/>
        <w:t>An</w:t>
        <w:tab/>
        <w:tab/>
        <w:t xml:space="preserve">  w l</w:t>
        <w:tab/>
        <w:t>ad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>&lt;data alterable EA&gt;</w:t>
        <w:tab/>
        <w:t>b w l</w:t>
        <w:tab/>
        <w:t>ad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(1-8)</w:t>
        <w:tab/>
        <w:tab/>
        <w:t>#</w:t>
        <w:tab/>
        <w:tab/>
        <w:t>&lt;alterable EA&gt;</w:t>
        <w:tab/>
        <w:tab/>
        <w:t>b w l</w:t>
        <w:tab/>
        <w:t>ad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y</w:t>
        <w:tab/>
        <w:tab/>
        <w:tab/>
        <w:tab/>
        <w:t>Dx</w:t>
        <w:tab/>
        <w:tab/>
        <w:t>b w l</w:t>
        <w:tab/>
        <w:t>addx</w:t>
      </w:r>
    </w:p>
    <w:p>
      <w:pPr>
        <w:pStyle w:val="PreformattedText"/>
        <w:bidi w:val="0"/>
        <w:jc w:val="left"/>
        <w:rPr/>
      </w:pPr>
      <w:r>
        <w:rPr/>
        <w:tab/>
        <w:t>Ay</w:t>
        <w:tab/>
        <w:t>-(</w:t>
        <w:tab/>
        <w:tab/>
        <w:tab/>
        <w:t>Ax</w:t>
        <w:tab/>
        <w:t>-(</w:t>
        <w:tab/>
        <w:t>b w l   ad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EA&gt;</w:t>
        <w:tab/>
        <w:tab/>
        <w:tab/>
        <w:tab/>
        <w:t>Dn</w:t>
        <w:tab/>
        <w:tab/>
        <w:t>b w l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Dn</w:t>
        <w:tab/>
        <w:tab/>
        <w:tab/>
        <w:t>&lt;memory alterable EA&gt;</w:t>
        <w:tab/>
        <w:t>b w l</w:t>
        <w:tab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>&lt;data alterable EA&gt;</w:t>
        <w:tab/>
        <w:t>b w l</w:t>
        <w:tab/>
        <w:t>a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ab/>
        <w:tab/>
        <w:tab/>
        <w:t>b</w:t>
        <w:tab/>
        <w:t>andi&gt;c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ab/>
        <w:tab/>
        <w:tab/>
        <w:t xml:space="preserve">  w</w:t>
        <w:tab/>
        <w:t>andi&gt;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ab/>
        <w:t>Dy</w:t>
        <w:tab/>
        <w:tab/>
        <w:t>b w l</w:t>
        <w:tab/>
        <w:t>asl</w:t>
      </w:r>
    </w:p>
    <w:p>
      <w:pPr>
        <w:pStyle w:val="PreformattedText"/>
        <w:bidi w:val="0"/>
        <w:jc w:val="left"/>
        <w:rPr/>
      </w:pPr>
      <w:r>
        <w:rPr/>
        <w:t>n(1-8)</w:t>
        <w:tab/>
        <w:tab/>
        <w:t>#</w:t>
        <w:tab/>
        <w:tab/>
        <w:tab/>
        <w:t>Dy</w:t>
        <w:tab/>
        <w:tab/>
        <w:t>b w l</w:t>
        <w:tab/>
        <w:t>as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memory alterable EA&gt;</w:t>
        <w:tab/>
        <w:t xml:space="preserve">  w</w:t>
        <w:tab/>
        <w:t>a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ab/>
        <w:t>Dy</w:t>
        <w:tab/>
        <w:tab/>
        <w:t>b w l</w:t>
        <w:tab/>
        <w:t>asr</w:t>
      </w:r>
    </w:p>
    <w:p>
      <w:pPr>
        <w:pStyle w:val="PreformattedText"/>
        <w:bidi w:val="0"/>
        <w:jc w:val="left"/>
        <w:rPr/>
      </w:pPr>
      <w:r>
        <w:rPr/>
        <w:t>n(1-8)</w:t>
        <w:tab/>
        <w:tab/>
        <w:t>#</w:t>
        <w:tab/>
        <w:tab/>
        <w:tab/>
        <w:t>Dy</w:t>
        <w:tab/>
        <w:tab/>
        <w:t>b w l</w:t>
        <w:tab/>
        <w:t>a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memory alterable EA&gt;</w:t>
        <w:tab/>
        <w:t xml:space="preserve">  w</w:t>
        <w:tab/>
        <w:t>a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ranch addr&gt;</w:t>
        <w:tab/>
        <w:tab/>
        <w:t>&lt;condition code&gt;</w:t>
        <w:tab/>
        <w:t>b</w:t>
        <w:tab/>
        <w:t>b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n</w:t>
        <w:tab/>
        <w:tab/>
        <w:tab/>
        <w:t>&lt;data alterable EA&gt;</w:t>
        <w:tab/>
        <w:t>b   l</w:t>
        <w:tab/>
        <w:t>bchg</w:t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>&lt;data alterable EA&gt;</w:t>
        <w:tab/>
        <w:t>b   l</w:t>
        <w:tab/>
        <w:t>b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n</w:t>
        <w:tab/>
        <w:tab/>
        <w:tab/>
        <w:t>&lt;data alterable EA&gt;</w:t>
        <w:tab/>
        <w:t>b   l</w:t>
        <w:tab/>
        <w:t>bclr</w:t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>&lt;data alterable EA&gt;</w:t>
        <w:tab/>
        <w:t>b   l</w:t>
        <w:tab/>
        <w:t>b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n</w:t>
        <w:tab/>
        <w:tab/>
        <w:tab/>
        <w:t>&lt;data alterable EA&gt;</w:t>
        <w:tab/>
        <w:t>b   l</w:t>
        <w:tab/>
        <w:t>bset</w:t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>&lt;data alterable EA&gt;</w:t>
        <w:tab/>
        <w:t>b   l</w:t>
        <w:tab/>
        <w:t>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n</w:t>
        <w:tab/>
        <w:tab/>
        <w:tab/>
        <w:t>&lt;data alterable EA&gt;</w:t>
        <w:tab/>
        <w:t>b   l</w:t>
        <w:tab/>
        <w:t>btst</w:t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>&lt;data alterable EA&gt;</w:t>
        <w:tab/>
        <w:t>b   l</w:t>
        <w:tab/>
        <w:t>b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ranch addr&gt;</w:t>
        <w:tab/>
        <w:tab/>
        <w:tab/>
        <w:tab/>
        <w:tab/>
        <w:t>b</w:t>
        <w:tab/>
        <w:t>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ranch addr&gt;</w:t>
        <w:tab/>
        <w:tab/>
        <w:tab/>
        <w:tab/>
        <w:tab/>
        <w:t>b</w:t>
        <w:tab/>
        <w:t>b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EA&gt;</w:t>
        <w:tab/>
        <w:tab/>
        <w:tab/>
        <w:tab/>
        <w:t>Dn</w:t>
        <w:tab/>
        <w:tab/>
        <w:t xml:space="preserve">  w</w:t>
        <w:tab/>
        <w:t>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a alterable EA&gt;</w:t>
        <w:tab/>
        <w:t>b w l</w:t>
        <w:tab/>
        <w:t>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operand or EA</w:t>
        <w:tab/>
        <w:tab/>
        <w:t>dest operand or EA</w:t>
        <w:tab/>
        <w:t>size</w:t>
        <w:tab/>
        <w:t>instr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EA&gt;</w:t>
        <w:tab/>
        <w:tab/>
        <w:tab/>
        <w:tab/>
        <w:tab/>
        <w:t>Dn</w:t>
        <w:tab/>
        <w:tab/>
        <w:t>b w l</w:t>
        <w:tab/>
        <w:t>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A&gt;</w:t>
        <w:tab/>
        <w:tab/>
        <w:tab/>
        <w:tab/>
        <w:tab/>
        <w:t>An</w:t>
        <w:tab/>
        <w:tab/>
        <w:t xml:space="preserve">  w l</w:t>
        <w:tab/>
        <w:t>c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>&lt;data alterable EA&gt;</w:t>
        <w:tab/>
        <w:t>b w l</w:t>
        <w:tab/>
        <w:t>cm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y</w:t>
        <w:tab/>
        <w:t>)+</w:t>
        <w:tab/>
        <w:tab/>
        <w:tab/>
        <w:t>Ax</w:t>
        <w:tab/>
        <w:t>)+</w:t>
        <w:tab/>
        <w:t>b w l</w:t>
        <w:tab/>
        <w:t>cm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</w:t>
        <w:tab/>
        <w:t>&lt;branch addr&gt;</w:t>
        <w:tab/>
        <w:tab/>
        <w:t>&lt;condition code&gt;</w:t>
        <w:tab/>
        <w:t xml:space="preserve">  w</w:t>
        <w:tab/>
        <w:t>db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</w:t>
        <w:tab/>
        <w:t>&lt;branch addr&gt;</w:t>
        <w:tab/>
        <w:tab/>
        <w:tab/>
        <w:tab/>
        <w:tab/>
        <w:t xml:space="preserve">  w</w:t>
        <w:tab/>
        <w:t>d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EA&gt;</w:t>
        <w:tab/>
        <w:tab/>
        <w:tab/>
        <w:tab/>
        <w:t>Dn</w:t>
        <w:tab/>
        <w:tab/>
        <w:t xml:space="preserve">  w</w:t>
        <w:tab/>
        <w:t>d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EA&gt;</w:t>
        <w:tab/>
        <w:tab/>
        <w:tab/>
        <w:tab/>
        <w:t>Dn</w:t>
        <w:tab/>
        <w:tab/>
        <w:t xml:space="preserve">  w</w:t>
        <w:tab/>
        <w:t>di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n</w:t>
        <w:tab/>
        <w:tab/>
        <w:tab/>
        <w:t>&lt;data alterable EA&gt;</w:t>
        <w:tab/>
        <w:t>b w l</w:t>
        <w:tab/>
        <w:t>e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>&lt;data alterable EA&gt;</w:t>
        <w:tab/>
        <w:t>b w l</w:t>
        <w:tab/>
        <w:t>e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ab/>
        <w:tab/>
        <w:tab/>
        <w:t>b</w:t>
        <w:tab/>
        <w:t>eori&gt;c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ab/>
        <w:tab/>
        <w:tab/>
        <w:t xml:space="preserve">  w</w:t>
        <w:tab/>
        <w:t>eori&gt;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ab/>
        <w:t>Dy</w:t>
        <w:tab/>
        <w:tab/>
        <w:t xml:space="preserve">    l</w:t>
        <w:tab/>
        <w:t>exg</w:t>
      </w:r>
    </w:p>
    <w:p>
      <w:pPr>
        <w:pStyle w:val="PreformattedText"/>
        <w:bidi w:val="0"/>
        <w:jc w:val="left"/>
        <w:rPr/>
      </w:pPr>
      <w:r>
        <w:rPr/>
        <w:tab/>
        <w:t>Ax</w:t>
        <w:tab/>
        <w:tab/>
        <w:tab/>
        <w:tab/>
        <w:t>Ay</w:t>
        <w:tab/>
        <w:tab/>
        <w:t xml:space="preserve">    l</w:t>
        <w:tab/>
        <w:t>exg</w:t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ab/>
        <w:t>Ay</w:t>
        <w:tab/>
        <w:tab/>
        <w:t xml:space="preserve">    l</w:t>
        <w:tab/>
        <w:t>ex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n</w:t>
        <w:tab/>
        <w:tab/>
        <w:t xml:space="preserve">  w l</w:t>
        <w:tab/>
        <w:t>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control EA&gt;</w:t>
        <w:tab/>
        <w:tab/>
        <w:tab/>
        <w:t>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control EA&gt;</w:t>
        <w:tab/>
        <w:tab/>
        <w:tab/>
        <w:t>j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ranch addr&gt;</w:t>
        <w:tab/>
        <w:tab/>
        <w:t>&lt;condition code&gt;</w:t>
        <w:tab/>
        <w:t xml:space="preserve">  w</w:t>
        <w:tab/>
        <w:t>lb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ranch addr&gt;</w:t>
        <w:tab/>
        <w:tab/>
        <w:tab/>
        <w:tab/>
        <w:tab/>
        <w:t xml:space="preserve">  w</w:t>
        <w:tab/>
        <w:t>l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ranch addr&gt;</w:t>
        <w:tab/>
        <w:tab/>
        <w:tab/>
        <w:tab/>
        <w:tab/>
        <w:t xml:space="preserve">  w</w:t>
        <w:tab/>
        <w:t>lb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trol EA&gt;</w:t>
        <w:tab/>
        <w:tab/>
        <w:tab/>
        <w:tab/>
        <w:t>An</w:t>
        <w:tab/>
        <w:tab/>
        <w:t xml:space="preserve">    l</w:t>
        <w:tab/>
        <w:t>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ab/>
        <w:t>An</w:t>
        <w:tab/>
        <w:tab/>
        <w:tab/>
        <w:t>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ab/>
        <w:t>Dy</w:t>
        <w:tab/>
        <w:tab/>
        <w:t>b w l</w:t>
        <w:tab/>
        <w:t>lsl</w:t>
      </w:r>
    </w:p>
    <w:p>
      <w:pPr>
        <w:pStyle w:val="PreformattedText"/>
        <w:bidi w:val="0"/>
        <w:jc w:val="left"/>
        <w:rPr/>
      </w:pPr>
      <w:r>
        <w:rPr/>
        <w:t>n(1-8)</w:t>
        <w:tab/>
        <w:tab/>
        <w:t>#</w:t>
        <w:tab/>
        <w:tab/>
        <w:tab/>
        <w:t>Dy</w:t>
        <w:tab/>
        <w:tab/>
        <w:t>b w l</w:t>
        <w:tab/>
        <w:t>ls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memory alterable EA&gt;</w:t>
        <w:tab/>
        <w:t xml:space="preserve">  w</w:t>
        <w:tab/>
        <w:t>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ab/>
        <w:t>Dy</w:t>
        <w:tab/>
        <w:tab/>
        <w:t>b w l</w:t>
        <w:tab/>
        <w:t>lsr</w:t>
      </w:r>
    </w:p>
    <w:p>
      <w:pPr>
        <w:pStyle w:val="PreformattedText"/>
        <w:bidi w:val="0"/>
        <w:jc w:val="left"/>
        <w:rPr/>
      </w:pPr>
      <w:r>
        <w:rPr/>
        <w:t>n(1-8)</w:t>
        <w:tab/>
        <w:tab/>
        <w:t>#</w:t>
        <w:tab/>
        <w:tab/>
        <w:tab/>
        <w:t>Dy</w:t>
        <w:tab/>
        <w:tab/>
        <w:t>b w l</w:t>
        <w:tab/>
        <w:t>l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memory alterable EA&gt;</w:t>
        <w:tab/>
        <w:t xml:space="preserve">  w</w:t>
        <w:tab/>
        <w:t>l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operand or EA</w:t>
        <w:tab/>
        <w:tab/>
        <w:t>dest operand or EA</w:t>
        <w:tab/>
        <w:t>size</w:t>
        <w:tab/>
        <w:t>instr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EA&gt;</w:t>
        <w:tab/>
        <w:tab/>
        <w:tab/>
        <w:tab/>
        <w:t>&lt;data alterable EA&gt;</w:t>
        <w:tab/>
        <w:t>b w l</w:t>
        <w:tab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A&gt;</w:t>
        <w:tab/>
        <w:tab/>
        <w:tab/>
        <w:tab/>
        <w:tab/>
        <w:t>An</w:t>
        <w:tab/>
        <w:tab/>
        <w:t xml:space="preserve">  w l</w:t>
        <w:tab/>
        <w:t>mov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gister list mask&gt;</w:t>
        <w:tab/>
        <w:tab/>
        <w:t>&lt;control or -( EA&gt;</w:t>
        <w:tab/>
        <w:t xml:space="preserve">  w l</w:t>
        <w:tab/>
        <w:t>mov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trol or )+ EA&gt;</w:t>
        <w:tab/>
        <w:tab/>
        <w:t>&lt;register list mask&gt;</w:t>
        <w:tab/>
        <w:t xml:space="preserve">  w l</w:t>
        <w:tab/>
        <w:t>movem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>n</w:t>
        <w:tab/>
        <w:t>Ay</w:t>
        <w:tab/>
        <w:t>d(</w:t>
        <w:tab/>
        <w:t xml:space="preserve">  w l</w:t>
        <w:tab/>
        <w:t>mov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>Ay</w:t>
        <w:tab/>
        <w:t>d(</w:t>
        <w:tab/>
        <w:tab/>
        <w:tab/>
        <w:t>Dx</w:t>
        <w:tab/>
        <w:tab/>
        <w:t xml:space="preserve">  w l</w:t>
        <w:tab/>
        <w:t>mov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8</w:t>
        <w:tab/>
        <w:tab/>
        <w:t>#</w:t>
        <w:tab/>
        <w:tab/>
        <w:tab/>
        <w:t>Dn</w:t>
        <w:tab/>
        <w:tab/>
        <w:t xml:space="preserve">    l</w:t>
        <w:tab/>
        <w:t>mov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EA&gt;</w:t>
        <w:tab/>
        <w:tab/>
        <w:tab/>
        <w:tab/>
        <w:tab/>
        <w:tab/>
        <w:t xml:space="preserve">  w</w:t>
        <w:tab/>
        <w:t>move&gt;c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EA&gt;</w:t>
        <w:tab/>
        <w:tab/>
        <w:tab/>
        <w:tab/>
        <w:tab/>
        <w:tab/>
        <w:t xml:space="preserve">  w</w:t>
        <w:tab/>
        <w:t>move&gt;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</w:t>
        <w:tab/>
        <w:tab/>
        <w:tab/>
        <w:tab/>
        <w:tab/>
        <w:tab/>
        <w:t xml:space="preserve">    l</w:t>
        <w:tab/>
        <w:t>move&gt;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a alterable EA&gt;</w:t>
        <w:tab/>
        <w:t xml:space="preserve">  w</w:t>
        <w:tab/>
        <w:t>move&lt;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</w:t>
        <w:tab/>
        <w:tab/>
        <w:t xml:space="preserve">    l</w:t>
        <w:tab/>
        <w:t>move&lt;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EA&gt;</w:t>
        <w:tab/>
        <w:tab/>
        <w:tab/>
        <w:tab/>
        <w:t>Dn</w:t>
        <w:tab/>
        <w:tab/>
        <w:t xml:space="preserve">  w</w:t>
        <w:tab/>
        <w:t>mu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EA&gt;</w:t>
        <w:tab/>
        <w:tab/>
        <w:tab/>
        <w:tab/>
        <w:t>Dn</w:t>
        <w:tab/>
        <w:tab/>
        <w:t xml:space="preserve">  w</w:t>
        <w:tab/>
        <w:t>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a alterable EA&gt;</w:t>
        <w:tab/>
        <w:t>b</w:t>
        <w:tab/>
        <w:t>n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a alterable EA&gt;</w:t>
        <w:tab/>
        <w:t>b w l</w:t>
        <w:tab/>
        <w:t>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a alterable EA&gt;</w:t>
        <w:tab/>
        <w:t>b w l</w:t>
        <w:tab/>
        <w:t>neg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a alterable EA&gt;</w:t>
        <w:tab/>
        <w:t>b w l</w:t>
        <w:tab/>
        <w:t>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EA&gt;</w:t>
        <w:tab/>
        <w:tab/>
        <w:tab/>
        <w:tab/>
        <w:t>Dn</w:t>
        <w:tab/>
        <w:tab/>
        <w:t>b w l</w:t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Dn</w:t>
        <w:tab/>
        <w:tab/>
        <w:tab/>
        <w:t>&lt;memory alterable EA&gt;</w:t>
        <w:tab/>
        <w:t>b w l</w:t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>&lt;data alterable EA&gt;</w:t>
        <w:tab/>
        <w:t>b w l</w:t>
        <w:tab/>
        <w:t>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ab/>
        <w:tab/>
        <w:tab/>
        <w:t>b</w:t>
        <w:tab/>
        <w:t>ori&gt;c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ab/>
        <w:tab/>
        <w:tab/>
        <w:t xml:space="preserve">  w</w:t>
        <w:tab/>
        <w:t>ori&gt;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trol EA&gt;</w:t>
        <w:tab/>
        <w:tab/>
        <w:tab/>
        <w:tab/>
        <w:tab/>
        <w:tab/>
        <w:t xml:space="preserve">    l</w:t>
        <w:tab/>
        <w:t>p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operand or EA</w:t>
        <w:tab/>
        <w:tab/>
        <w:t>dest operand or EA</w:t>
        <w:tab/>
        <w:t>size</w:t>
        <w:tab/>
        <w:t>instr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ab/>
        <w:t>Dy</w:t>
        <w:tab/>
        <w:tab/>
        <w:t>b w l</w:t>
        <w:tab/>
        <w:t>rol</w:t>
      </w:r>
    </w:p>
    <w:p>
      <w:pPr>
        <w:pStyle w:val="PreformattedText"/>
        <w:bidi w:val="0"/>
        <w:jc w:val="left"/>
        <w:rPr/>
      </w:pPr>
      <w:r>
        <w:rPr/>
        <w:t>n(1-8)</w:t>
        <w:tab/>
        <w:tab/>
        <w:t>#</w:t>
        <w:tab/>
        <w:tab/>
        <w:tab/>
        <w:t>Dy</w:t>
        <w:tab/>
        <w:tab/>
        <w:t>b w l</w:t>
        <w:tab/>
        <w:t>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memory alterable EA&gt;</w:t>
        <w:tab/>
        <w:t xml:space="preserve">  w</w:t>
        <w:tab/>
        <w:t>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ab/>
        <w:t>Dy</w:t>
        <w:tab/>
        <w:tab/>
        <w:t>b w l</w:t>
        <w:tab/>
        <w:t>ror</w:t>
      </w:r>
    </w:p>
    <w:p>
      <w:pPr>
        <w:pStyle w:val="PreformattedText"/>
        <w:bidi w:val="0"/>
        <w:jc w:val="left"/>
        <w:rPr/>
      </w:pPr>
      <w:r>
        <w:rPr/>
        <w:t>n(1-8)</w:t>
        <w:tab/>
        <w:tab/>
        <w:t>#</w:t>
        <w:tab/>
        <w:tab/>
        <w:tab/>
        <w:t>Dy</w:t>
        <w:tab/>
        <w:tab/>
        <w:t>b w l</w:t>
        <w:tab/>
        <w:t>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memory alterable EA&gt;</w:t>
        <w:tab/>
        <w:t xml:space="preserve">  w</w:t>
        <w:tab/>
        <w:t>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ab/>
        <w:t>Dy</w:t>
        <w:tab/>
        <w:tab/>
        <w:t>b w l</w:t>
        <w:tab/>
        <w:t>roxl</w:t>
      </w:r>
    </w:p>
    <w:p>
      <w:pPr>
        <w:pStyle w:val="PreformattedText"/>
        <w:bidi w:val="0"/>
        <w:jc w:val="left"/>
        <w:rPr/>
      </w:pPr>
      <w:r>
        <w:rPr/>
        <w:t>n(1-8)</w:t>
        <w:tab/>
        <w:tab/>
        <w:t>#</w:t>
        <w:tab/>
        <w:tab/>
        <w:tab/>
        <w:t>Dy</w:t>
        <w:tab/>
        <w:tab/>
        <w:t>b w l</w:t>
        <w:tab/>
        <w:t>rox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memory alterable EA&gt;</w:t>
        <w:tab/>
        <w:t xml:space="preserve">  w</w:t>
        <w:tab/>
        <w:t>ro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ab/>
        <w:tab/>
        <w:tab/>
        <w:t>Dy</w:t>
        <w:tab/>
        <w:tab/>
        <w:t>b w l</w:t>
        <w:tab/>
        <w:t>roxr</w:t>
      </w:r>
    </w:p>
    <w:p>
      <w:pPr>
        <w:pStyle w:val="PreformattedText"/>
        <w:bidi w:val="0"/>
        <w:jc w:val="left"/>
        <w:rPr/>
      </w:pPr>
      <w:r>
        <w:rPr/>
        <w:t>n(1-8)</w:t>
        <w:tab/>
        <w:tab/>
        <w:t>#</w:t>
        <w:tab/>
        <w:tab/>
        <w:tab/>
        <w:t>Dy</w:t>
        <w:tab/>
        <w:tab/>
        <w:t>b w l</w:t>
        <w:tab/>
        <w:t>rox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memory alterable EA&gt;</w:t>
        <w:tab/>
        <w:t xml:space="preserve">  w</w:t>
        <w:tab/>
        <w:t>rox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r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y</w:t>
        <w:tab/>
        <w:tab/>
        <w:tab/>
        <w:tab/>
        <w:t>Dx</w:t>
        <w:tab/>
        <w:tab/>
        <w:t>b</w:t>
        <w:tab/>
        <w:t>sbcd</w:t>
      </w:r>
    </w:p>
    <w:p>
      <w:pPr>
        <w:pStyle w:val="PreformattedText"/>
        <w:bidi w:val="0"/>
        <w:jc w:val="left"/>
        <w:rPr/>
      </w:pPr>
      <w:r>
        <w:rPr/>
        <w:tab/>
        <w:t>Ay</w:t>
        <w:tab/>
        <w:t>-(</w:t>
        <w:tab/>
        <w:tab/>
        <w:tab/>
        <w:t>Ax</w:t>
        <w:tab/>
        <w:t>-(</w:t>
        <w:tab/>
        <w:t>b</w:t>
        <w:tab/>
        <w:t>s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alterable EA&gt;</w:t>
        <w:tab/>
        <w:tab/>
        <w:t>&lt;condition code&gt;</w:t>
        <w:tab/>
        <w:t>b</w:t>
        <w:tab/>
        <w:t>s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ab/>
        <w:tab/>
        <w:tab/>
        <w:t xml:space="preserve">  w</w:t>
        <w:tab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A&gt;</w:t>
        <w:tab/>
        <w:tab/>
        <w:tab/>
        <w:tab/>
        <w:tab/>
        <w:t>Dn</w:t>
        <w:tab/>
        <w:tab/>
        <w:t>b w l</w:t>
        <w:tab/>
        <w:t>sub</w:t>
      </w:r>
    </w:p>
    <w:p>
      <w:pPr>
        <w:pStyle w:val="PreformattedText"/>
        <w:bidi w:val="0"/>
        <w:jc w:val="left"/>
        <w:rPr/>
      </w:pPr>
      <w:r>
        <w:rPr/>
        <w:tab/>
        <w:t>Dn</w:t>
        <w:tab/>
        <w:tab/>
        <w:tab/>
        <w:t>&lt;memory alterable EA&gt;</w:t>
        <w:tab/>
        <w:t>b w l</w:t>
        <w:tab/>
        <w:t>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A&gt;</w:t>
        <w:tab/>
        <w:tab/>
        <w:tab/>
        <w:tab/>
        <w:tab/>
        <w:t>An</w:t>
        <w:tab/>
        <w:tab/>
        <w:t xml:space="preserve">  w l</w:t>
        <w:tab/>
        <w:t>s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#</w:t>
        <w:tab/>
        <w:tab/>
        <w:t>&lt;data alterable EA&gt;</w:t>
        <w:tab/>
        <w:t>b w l</w:t>
        <w:tab/>
        <w:t>su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(1-8)</w:t>
        <w:tab/>
        <w:tab/>
        <w:t>#</w:t>
        <w:tab/>
        <w:tab/>
        <w:t>&lt;alterable EA&gt;</w:t>
        <w:tab/>
        <w:tab/>
        <w:t>b w l</w:t>
        <w:tab/>
        <w:t>sub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y</w:t>
        <w:tab/>
        <w:tab/>
        <w:tab/>
        <w:tab/>
        <w:t>Dx</w:t>
        <w:tab/>
        <w:tab/>
        <w:t>b w l</w:t>
        <w:tab/>
        <w:t>subx</w:t>
      </w:r>
    </w:p>
    <w:p>
      <w:pPr>
        <w:pStyle w:val="PreformattedText"/>
        <w:bidi w:val="0"/>
        <w:jc w:val="left"/>
        <w:rPr/>
      </w:pPr>
      <w:r>
        <w:rPr/>
        <w:tab/>
        <w:t>Ay</w:t>
        <w:tab/>
        <w:t>-(</w:t>
        <w:tab/>
        <w:tab/>
        <w:tab/>
        <w:t>Ax</w:t>
        <w:tab/>
        <w:t>-(</w:t>
        <w:tab/>
        <w:t>b w l   su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n</w:t>
        <w:tab/>
        <w:tab/>
        <w:t xml:space="preserve">  w</w:t>
        <w:tab/>
        <w:t>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a alterable EA&gt;</w:t>
        <w:tab/>
        <w:t>b</w:t>
        <w:tab/>
        <w:t>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(0-15)</w:t>
        <w:tab/>
        <w:tab/>
        <w:t>#</w:t>
        <w:tab/>
        <w:tab/>
        <w:tab/>
        <w:tab/>
        <w:tab/>
        <w:tab/>
        <w:t>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tra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ata alterable EA&gt;</w:t>
        <w:tab/>
        <w:t>b w l</w:t>
        <w:tab/>
        <w:t>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</w:t>
        <w:tab/>
        <w:tab/>
        <w:tab/>
        <w:t>unlk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