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ify_disc program checks a disc's file system, makes repai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, and displays statistics about the file system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which drive will contain the disc.  The defaul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, the built-in dis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you can specify a drive other th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specify the drive when you start the verify_disc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'verify_disc #&amp;dDdrive name#&amp;d@'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You can change the specified drive after you start the verify_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by pressing #&amp;dB Change Drive #&amp;d@ ([f3]), typing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drive, and pressing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follow the instructions in the verify_disc window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ell you when the verification is completed. You can then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erify another disc by pressing #&amp;dB Again #&amp;d@ ([f1]), or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&amp;dB Exit #&amp;d@ ([f8]) to terminate the verify_disc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