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name_disc program gives a new name to a disc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you want to give the disc and which driv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.  The default name is 'disc', and the defaul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, the built-in dis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you can specify a name other than 'disc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other th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specify the disc name and drive name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_disc program by typing 'rename_disc #&amp;dDdisc name#&amp;d@ #&amp;dDdrive name#&amp;d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change the specified name and drive after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_disc program by pressing #&amp;dB Change Name #&amp;d@ ([f3]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&amp;dB Change Drive #&amp;d@ ([f4]), typing the desired disc name or driv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ing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follow the instructions in the rename_disc window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ell you when the renaming is completed. You can then pre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another disc by pressing #&amp;dB Again #&amp;d@ ([f1]), or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&amp;dB Exit #&amp;d@ ([f8]) to terminate the rename_disc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