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LLE               UNIX Programmer's Manual             M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 - play Mille Bou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games/mille [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 plays a two-handed game reminiscent of the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ther's game of Mille Bournes with you. 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elow.  If a file name is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the game saved in that fil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game is started up, the bottom of the sc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 list of command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Pick a card from the deck.  This card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P' slot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Discard a card from your hand.  To indicate which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number of the card in the hand (or "P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-picked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Use a card.  The card is again indicated by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oggle ordering the hand.  By default off, if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sort the cards in your han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recommended for the impatient on slow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Quit the game.  This will ask for confirmation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Save the game in a file.  If the game wa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, you will be given an opportunity to s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file.  If you don't wish to, or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from a file, you will be ask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a &lt;RETURN&gt; without a name, the sa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and the gam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Redraw the screen from scratch.  The command ^L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 `L')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Toggle window type.  This switches the sc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startup window (with all the command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nd-of-game window.  Using the end-of-gam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 saves time by eliminating the switch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to show the final score. 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ers and other miscre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, an error message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of the score window, and a bell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hand or game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lay another.  If not, it will ask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game.  If you do, and the save is un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will be resumed as if you had said you want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hand/game.  This allows you to use the "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ttemp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game itself is a product of Parker Brothers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some useful information.  The numbe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ard name is the number of that card in the 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            Repair            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Gas (2)    Gasoline (6)       Extra Tank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 Tire (2)     Spare Tire (6)     Puncture Proo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 (2)      Repairs (6)        Driving Ac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(4)          Go (14)            Right of Wa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(3)   End of Limit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- (10), 50 - (10), 75 - (10), 100 - (12), 200 -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: The point of game is to get a total of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veral hands.  Each hand is a race to put dow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miles before your opponent does.  Beyond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ed by putting down milestones, there ar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of mak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: The game is played with a deck of 101 cards.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ce cards represent a number of miles traveled. 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ominations of 25, 50, 75, 100, and 200. 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, it adds that many miles to the player's trip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.  Hazard cards are used to prevent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utting down Distance cards.  They can onl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pponent has a Go card on top of the Battl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s are Out of Gas, Accident, Flat Tire, Speed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op.  Remedy cards fix problems caused by Hazar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on you by your opponent.  The cards are Gaso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s, Spare Tire, End of Limit, and Go.  Safet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your opponent from putting specific Hazard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 the first place.  They are Extra Tank, Driving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re Proof, and Right of Way, and there are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Layout: The board is split into several area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to bottom, they are: SAFETY AREA (unlabeled)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safeties will be placed as they are played. 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cards in your hand.  BATTLE: This is the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e pile.  All the Hazard and Remedy Cards are play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Speed Limit and End of Limit cards. 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is displayed, as it is the only effective one. 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pile.  The Speed Limit and End of Limit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here to control the speed at which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put down miles.  MILEAGE: Miles are plac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of the numbers shown here is the distance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: The first pick alternates between the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urn usually starts with a pick from the d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en plays a card, or if this is not po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able, discards one.  Normally, a play or disc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ard constitutes a turn.  If the card play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, however, the same player takes another turn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eats until one of the players reaches 700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k runs out.  If someone reaces 700,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going for an Extension, which means that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until someone reaches 100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 and Remedy Cards: Hazard Cards are 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's Battle and Speed piles.  Remedy Car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doing the effects of your opponent's nasty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(Green Light) must be the top card on you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 for you to play any mileage, unless you have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Way car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is played on your opponent's Go car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rom playing mileage until they play a G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Limit is played on your opponent's Speed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y play an End of Limit they can only play 25 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 cards, presuming their Go card allows them to d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Limit is played on your Speed pile to null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played by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Gas is played on your opponent's Go car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then play a Gasoline card, and then a Go c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play any more mil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 Tire is played on your opponent's Go car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then play a Spare Tire card, and then a Go c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play any more mil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 is played on your opponent's Go car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then play a Repairs card, and then a Go c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play any more mil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Cards: Safety cards prevent your opponent from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corresponding Hazard cards on you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.  It cancels an attack in progress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s the player to an extr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f Way prevents your opponent from play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and Speed Limit cards on you.  It also acts as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nt Go card for the rest of the hand, so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age as long as there is not a Hazard card on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pile.  In this case only, your opponent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 cards directly on a Remedy card besides a G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Tank prevents your opponent from playing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as on your Battl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ture Proof prevents your opponent from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 Tire on your Battl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ing Ace prevents your opponent from 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 on your Battl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Cards: Distance cards are played when you have 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on your Battle pile, or a Right of Way in you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nd are not stopped by a Hazard Card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in any combination that totals exactly 700 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you cannot play more than two 200 mil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and.  A hand ends whenever one player gets exactly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 or the deck runs out.  In that case, pla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either someone reaches 700, or neither play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ards in their hand.  If the trip is comple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 runs out, this is called Delay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 Fourre: This is a French fencing term for a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ust move as part of a parry to an opponents atta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 Bournes, it is used as follows: If an opponent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 card, and you have the corresponding Safe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you play it immediately, even before you dra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emoves the Hazard card from your Battle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tects you from that card for the re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you more points (see "Scor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: Scores are totaled at the end of each han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anyone completed the trip.  The ter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window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estones Played: Each player scores as many m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layed before the trip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afety: 100 points for each safety in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4 Safeties: 300 points if all four safe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up Fourre: 300 points for each Coup Fourr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onus scores can apply only to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p Completed: 400 points bonus for completing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00 or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Trip: 300 points bonus for completing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using any 200 mil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ed Action: 300 points bonus for finis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 wa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: 200 points bonus for completing a 1000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t-Out: 500 points bonus for completing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r opponent played any milea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otals are also kept for the current scor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for the hand (Hand Total), the game (Overall To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mber of games won (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