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_AT(1)               HP Integral PC                  RUN_A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_at - run a program at a specified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_at hour:minute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_at hour:minute month/day/year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_at hour:minute am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_at hour:minute am month/day/year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u_#n__#a_#t allows a program to be invoked at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e.  If the time has already passed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u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day at which the program is to be run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 by the _#h_#o_#u_#r and _#m_#i_#n_#u_#t_#e parameters.  A 24 hour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but an optional 'am' or 'pm' may be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m_#i_#n_#u_#t_#e_#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m_#o_#n_#t_#h, _#d_#a_#y _#a_#n_#d _#y_#e_#a_#r parameters are optional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specified, then the current da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arameter(s) which must be specified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un, followed by any parameters it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pecified time is reached, PAM will b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the requested program.  If you wish to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on (&lt;) or pipes (|) or any of the other P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, then be sure to escape these characters (pre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by a '\'); otherwise, PAM will interpret them 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ing to the _#r_#u_#n__#a_#t command, instead of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u_#n__#a_#t will b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unning _#r_#u_#n__#a_#t, a window will appear which in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of the program to be run, and the star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scheduler only wakes up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, it may take upto a minute for a scheduled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_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sed to schedule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hich executes schedule files every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mp/.mmmddyyhh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to be performed at hour hh minute mm day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mmm and year yy. uu is a uniq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mp/.lock_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_file - used to signal to run_at that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age message will be displayed if the use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n invalid time, or if a program name is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